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Дошколь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чество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7"/>
        <w:gridCol w:w="3883"/>
        <w:gridCol w:w="1294"/>
        <w:gridCol w:w="1134"/>
        <w:gridCol w:w="1134"/>
        <w:gridCol w:w="1298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 методика расч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0.06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(на 30.06.2016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еподавательского соста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434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Количество фактически работающих педагогических работников разделить на количество педагогических работников, требующихся для реализации ОПОП, умножить на 100%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педагог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320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личество педагогов, имеющих нагрузку более 720 часов, разделить на общее количество педагогов. Разность вычесть из единицы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</w:tblGrid>
            <w:tr>
              <w:trPr>
                <w:trHeight w:val="436" w:hRule="atLeast"/>
              </w:trPr>
              <w:tc>
                <w:tcPr>
                  <w:tcW w:w="238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бразование педагогических работников, участвующих в реализации программы подготовки специалистов среднего звен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</w:tblGrid>
            <w:tr>
              <w:trPr>
                <w:trHeight w:val="665" w:hRule="atLeast"/>
              </w:trPr>
              <w:tc>
                <w:tcPr>
                  <w:tcW w:w="30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оличество педагогических работников, участвующих в реализации программы подготовки специалистов среднего звена и имеющих высшее профессиональное образование, разделить на общее количество педагогов, участвующих в реализации программ подготовки специалистов среднего звена, умножить на 100%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ьное образование педагогических работник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едагогических работников имеющих профильное образование, разделить на общее количество педагогов, умножить на 100%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представителей реального сектора экономики в составе педагогов профессионального цикл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редставителей реального сектора экономики в составе педагогов профессионального цикла разделить на общее количество педагогов профессионального цикла, умножить на 100%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внутренних совместит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оличество внутренних совместителей разделить на общее количество педагогов, умножить на 100%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структуры и содержания основных профессиональных образовательных програм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основных профессиональных образовательных 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структуры реализуемых основных профессиональных образовательных программ, требованиям ФГОС, подтвержденное результатами государственной аккреди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основных профессиональных образовательных програм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содержания реализуемых основных профессиональных образовательных программ требованиям ФГОС, подтвержденное результатами государственной аккреди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енно-профессиональная аккредитация ОПО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ПОП, прошедших общественно – профессиональную аккредитацию  разделить на общее количество ОПОП, умножить на 100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трудоемкости практик программ подготовки квалифицированных рабочих и программ подготовки специалистов среднего звена требованиям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чёт практикооориентированности </w:t>
            </w:r>
          </w:p>
          <w:p>
            <w:pPr>
              <w:pStyle w:val="Normal"/>
              <w:rPr/>
            </w:pPr>
            <w:r>
              <w:rPr/>
              <w:t xml:space="preserve">определяется как частное от деления суммарного объема лабораторных и практических занятий (в часах) (ЛПЗ), объёма учебной практики (в часах) (УП), объема производственной практики (в часах) (ПП), преддипломной практики на суммарный объем общей учебной нагрузки (в часах), включая часы учебной и производственной практики, умноженное на 100%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ланов и програм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%</w:t>
            </w:r>
            <w:r>
              <w:rPr/>
              <w:t xml:space="preserve"> выполнения програ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атериально-технической баз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перечня кабинетов, лабораторий, мастерских требованиям ФГО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, указать по профессиям и специальностям отсутствие кабин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ет (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ет (ти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Нет (тир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библиотечного обеспеч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й учебной литературы за счет внебюджетных средст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омплектованность библиотечного фонда учебными печатными и/или электронными изданиями по каждой УД и МДК ОПОП, изданных за последние 5 лет, в соответствии с требованиями ФГОС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ых и учебно–методических изданий (печатных или электронных) по каждой дисциплине профессионального цикла  и междисциплинарному курсу разделить на количество обучающихся по данной профессии/специа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честв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960"/>
        <w:gridCol w:w="1294"/>
        <w:gridCol w:w="1046"/>
        <w:gridCol w:w="1260"/>
        <w:gridCol w:w="1012"/>
        <w:gridCol w:w="1148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4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на 31.12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на 30.06.2016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чество организации практи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, получивших «4» и «5» по итогам практики, разделить на общее количество обучающихся, проходивших практику, умножить на 100%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говор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(выпускной курс), прошедших стажировку по специальности на базе работод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Доля обучающихся (выпускной курс), прошедших стажировку по специальности на базе работодателя от общего количества выпускников по профессии, специальности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вариативных профессиональных модулей, согласованных с работод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ессиональных модулей, имеющих рецензии от работод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, </w:t>
            </w:r>
          </w:p>
          <w:p>
            <w:pPr>
              <w:pStyle w:val="Normal"/>
              <w:rPr/>
            </w:pPr>
            <w:r>
              <w:rPr/>
              <w:t>Количество профессиональных модулей разделить на  общее количество профессиональных модулей по ОПОП, умножить на 100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заключенных договоров с предприятиями на прохождение производственной прак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чество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960"/>
        <w:gridCol w:w="1260"/>
        <w:gridCol w:w="1080"/>
        <w:gridCol w:w="1260"/>
        <w:gridCol w:w="1080"/>
        <w:gridCol w:w="992"/>
        <w:gridCol w:w="9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це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0.06.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на 31.12.2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(на 30.06.201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контрольных цифр прие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факта выполнения/невыполнения контрольных цифр при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, имеющих положительные оценки по результатам промежуточной аттестации, разделить на общее количество обучающихся, умножить на 100% </w:t>
            </w:r>
          </w:p>
          <w:p>
            <w:pPr>
              <w:pStyle w:val="Normal"/>
              <w:rPr/>
            </w:pPr>
            <w:r>
              <w:rPr/>
              <w:t>Отдельно по профессиям и специаль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,2% - 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2% - 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6% - 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7,6% - 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0% - очно</w:t>
            </w:r>
          </w:p>
          <w:p>
            <w:pPr>
              <w:pStyle w:val="Normal"/>
              <w:rPr/>
            </w:pPr>
            <w:r>
              <w:rPr/>
              <w:t>94% - 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3,7%- очно</w:t>
            </w:r>
          </w:p>
          <w:p>
            <w:pPr>
              <w:pStyle w:val="Normal"/>
              <w:rPr/>
            </w:pPr>
            <w:r>
              <w:rPr/>
              <w:t>94% - заочн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, прошедших промежуточную аттестацию на «5» и «4» , разделить на общее количество обучающихся, умножить на 100% </w:t>
            </w:r>
          </w:p>
          <w:p>
            <w:pPr>
              <w:pStyle w:val="Default"/>
              <w:rPr/>
            </w:pPr>
            <w:r>
              <w:rPr/>
              <w:t>Отдельно по профессиям и специаль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0% - 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4% - 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4% - 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2% - 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2% - очно</w:t>
            </w:r>
          </w:p>
          <w:p>
            <w:pPr>
              <w:pStyle w:val="Normal"/>
              <w:rPr/>
            </w:pPr>
            <w:r>
              <w:rPr/>
              <w:t>63% - 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8% -очно</w:t>
            </w:r>
          </w:p>
          <w:p>
            <w:pPr>
              <w:pStyle w:val="Normal"/>
              <w:rPr/>
            </w:pPr>
            <w:r>
              <w:rPr/>
              <w:t>50% -заочн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обучающихся, отчисленных до освоения образовательной программы  разделить на общее </w:t>
            </w:r>
          </w:p>
          <w:p>
            <w:pPr>
              <w:pStyle w:val="Default"/>
              <w:rPr/>
            </w:pPr>
            <w:r>
              <w:rPr/>
              <w:t xml:space="preserve">Количество обучающихся, умножить на 100%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%- 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%- 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%- 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%- 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% - очно</w:t>
            </w:r>
          </w:p>
          <w:p>
            <w:pPr>
              <w:pStyle w:val="Normal"/>
              <w:rPr/>
            </w:pPr>
            <w:r>
              <w:rPr/>
              <w:t>5% - 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% - очно</w:t>
            </w:r>
          </w:p>
          <w:p>
            <w:pPr>
              <w:pStyle w:val="Normal"/>
              <w:rPr/>
            </w:pPr>
            <w:r>
              <w:rPr/>
              <w:t>7%- за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ыпу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зультатов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выпускников, получивших на итоговой аттестации «4 и «5»», разделить на общее количество выпускников, умножить на 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3%- 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3%- 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6% - очно</w:t>
            </w:r>
          </w:p>
          <w:p>
            <w:pPr>
              <w:pStyle w:val="Normal"/>
              <w:rPr/>
            </w:pPr>
            <w:r>
              <w:rPr/>
              <w:t>92% - за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трудоустроившихся по окончании учебного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трудоустроившихся выпускников разделить на общее количество выпускников, умножить на 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9% - очно</w:t>
            </w:r>
          </w:p>
          <w:p>
            <w:pPr>
              <w:pStyle w:val="Normal"/>
              <w:rPr/>
            </w:pPr>
            <w:r>
              <w:rPr/>
              <w:t>97,4% - за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6% - очно</w:t>
            </w:r>
          </w:p>
          <w:p>
            <w:pPr>
              <w:pStyle w:val="Normal"/>
              <w:rPr/>
            </w:pPr>
            <w:r>
              <w:rPr/>
              <w:t>93,9 % - 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2,5% - очно, 85,9% - за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родолживших обучение в учреждениях ВПО и С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выпускников, продолживших обучение разделить на общее количество выпускников, умножить на 100% </w:t>
            </w:r>
          </w:p>
          <w:p>
            <w:pPr>
              <w:pStyle w:val="Default"/>
              <w:rPr/>
            </w:pPr>
            <w:r>
              <w:rPr/>
              <w:t>Отдельно по профессиям и специаль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 выпуск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выпускников, успешно прошедших сертификационные процедуры, разделить на общее количество выпускников, умножить на 100%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 чел.</w:t>
            </w:r>
          </w:p>
          <w:p>
            <w:pPr>
              <w:pStyle w:val="Normal"/>
              <w:rPr/>
            </w:pPr>
            <w:r>
              <w:rPr/>
              <w:t>19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4:00Z</dcterms:created>
  <dc:creator>Admin</dc:creator>
  <dc:description/>
  <cp:keywords/>
  <dc:language>en-US</dc:language>
  <cp:lastModifiedBy>Admin</cp:lastModifiedBy>
  <dcterms:modified xsi:type="dcterms:W3CDTF">2016-10-10T17:32:00Z</dcterms:modified>
  <cp:revision>3</cp:revision>
  <dc:subject/>
  <dc:title/>
</cp:coreProperties>
</file>